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itle of your abstract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Your Name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ffiliation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Co-Author name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Affiliation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o-Author name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Affiliation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Please add the body of your abstract here. You can use LaTeX markup to write formulas, add emphasis (\emph{},\textbf{}) or typeset chemical symbols (e.g., Ar$^+$, O$_2$). The final formatting of your abstract will be handled by the conference organizers.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If you wish to include acknowledgements, please preface them with "Acknowledgements" like this: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Acknowledgements: Based on collaboration with A. Author, University of Maryland.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 xml:space="preserve">Please send your abstract files to </w:t>
      </w:r>
      <w:hyperlink r:id="rId2">
        <w:r>
          <w:rPr>
            <w:rStyle w:val="InternetLink"/>
            <w:rFonts w:cs="Liberation Sans;Arial" w:ascii="Liberation Sans;Arial" w:hAnsi="Liberation Sans;Arial"/>
          </w:rPr>
          <w:t>qvcp@physik.uni-kiel.de</w:t>
        </w:r>
      </w:hyperlink>
      <w:r>
        <w:rPr>
          <w:rFonts w:cs="Liberation Sans;Arial" w:ascii="Liberation Sans;Arial" w:hAnsi="Liberation Sans;Arial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vcp@physik.uni-kie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10Z</dcterms:created>
  <dc:creator/>
  <dc:description/>
  <dc:language>en-US</dc:language>
  <cp:lastModifiedBy/>
  <cp:revision>0</cp:revision>
  <dc:subject/>
  <dc:title/>
</cp:coreProperties>
</file>