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Progress in Nonequilibrium Green's Functions</w:t>
      </w:r>
    </w:p>
    <w:p>
      <w:pPr>
        <w:pStyle w:val="Normal"/>
        <w:jc w:val="center"/>
        <w:rPr>
          <w:b/>
          <w:b/>
          <w:bCs/>
        </w:rPr>
      </w:pPr>
      <w:r>
        <w:rPr>
          <w:b/>
          <w:bCs/>
        </w:rPr>
        <w:t>285. WE-Heraeus-Seminar</w:t>
      </w:r>
    </w:p>
    <w:p>
      <w:pPr>
        <w:pStyle w:val="Normal"/>
        <w:jc w:val="center"/>
        <w:rPr/>
      </w:pPr>
      <w:r>
        <w:rPr/>
      </w:r>
    </w:p>
    <w:p>
      <w:pPr>
        <w:pStyle w:val="Normal"/>
        <w:rPr/>
      </w:pPr>
      <w:r>
        <w:rPr/>
      </w:r>
    </w:p>
    <w:p>
      <w:pPr>
        <w:pStyle w:val="TextBody"/>
        <w:rPr/>
      </w:pPr>
      <w:r>
        <w:rPr/>
        <w:t>Hochtemperatur-Supraleitung, Urknall, Exzitonische Absorption in Mikroresonatoren, Cou-lomb-Explosion von Metallclustern, Leitfähigkeit von Nanotransistoren und organischen Strukturen, Suprafluidität von Kernmaterie, Inertialfusion und Partonen-Dynamik haben auf den ersten Blick nicht all zu viel gemeinsam. So mag die Wahrscheinlichkeit, die führenden Experten auf diesen Gebieten gleichzeitig anzutreffen, gegen Null tendieren. Aber genau dies konnte man vom 18.-22. August in Dresden auf dem 285. Heraeus-Seminar. Was die Teilnehmer vereinte, war die zentrale Rolle von Quanten-Transport-Prozessen unter wesent-lichem Einfluss starker Korrelationen in all den genannten Vielteilchensystemen. Die Ähn-lichkeit der grundlegenden physikalischen Probleme und der sich daraus ergebenden theore-tischen Konzepte war für viele überraschend. Gerade die Nichtgleichgewichts-Green-funktionen (NGF) erweisen sich immer wieder als die am besten geeignete Methode, derart unterschiedliche komplexe Probleme anzupacken, systematisch Näherungen zu entwickeln, dabei aber gleichzeitig ein Höchstmaß an Konsistenz zu bewahren. Der fächerübergreifende Austausch war unkonventionell und äußerst stimulierend, genau wie auf der ersten derartigen Tagung 1999 in Rostock.</w:t>
      </w:r>
    </w:p>
    <w:p>
      <w:pPr>
        <w:pStyle w:val="TextBody"/>
        <w:rPr/>
      </w:pPr>
      <w:r>
        <w:rPr/>
      </w:r>
    </w:p>
    <w:p>
      <w:pPr>
        <w:pStyle w:val="Normal"/>
        <w:jc w:val="both"/>
        <w:rPr/>
      </w:pPr>
      <w:r>
        <w:rPr/>
        <w:t>Besonderes Highlight waren die Beiträge der Pioniere der Theorie - Paul C. Martin (Harvard), Alex Abrikosov (Argonne) und Leonid Keldysh (Moskau). Hauptschwerpunkt war diesmal der Quantentransport in Halbleitern und Nanostrukturen mit Beiträgen von D. Ferry (Tempe), A.-P. Jauho (Lyngby), N. Horing (Stevens Tech) und R. Lake/D. Jovanovic (Riverside/Motorola). Besonders letztere demonstrierten, dass NGF längst nicht mehr nur auf simple Modellsysteme beschränkt sind, sondern sich inzwischen zum Marktführer in quantitativer und prediktiver Modellierung in der Nanotechnologie gemausert haben. Aus dem weiteren Programm seien hervorgehoben die Beiträge zur   Halbleiteroptik (K. Henne-berger, Rostock; F. Jahnke, Bremen und R. Binder, Tucson), zur Hochenergiephysik, (H. van Hees, Bielefeld; P. Danielewicz, Michigan), und Laserplasmen (M. Schlanges, Greifswald). Besonders perspektivreich erscheint  die Kombination von NGF mit anderen theoretischen und numerischen Methoden, wie zeitabhängige Dichtefunktionaltheorie (P.-G. Reinhard, Erlangen, R. van Leeuwen, Groningen) oder Quanten-Monte-Carlo und Quanten-Molekulardynamik (M. Bonitz und V. Filinov, Moskau).</w:t>
      </w:r>
    </w:p>
    <w:p>
      <w:pPr>
        <w:pStyle w:val="Normal"/>
        <w:rPr/>
      </w:pPr>
      <w:r>
        <w:rPr/>
        <w:t xml:space="preserve">Das gesamte Programm,  abstracts sowie Informationen zum Tagungs-Buch sind unter </w:t>
      </w:r>
      <w:hyperlink r:id="rId2">
        <w:r>
          <w:rPr>
            <w:rStyle w:val="InternetLink"/>
          </w:rPr>
          <w:t>http://www.physik.uni-rostock.de/plasmen/mich/kbt02/kb02part.htm</w:t>
        </w:r>
      </w:hyperlink>
      <w:r>
        <w:rPr/>
        <w:t xml:space="preserve"> zu finden.</w:t>
      </w:r>
    </w:p>
    <w:p>
      <w:pPr>
        <w:pStyle w:val="Normal"/>
        <w:rPr/>
      </w:pPr>
      <w:r>
        <w:rPr/>
      </w:r>
    </w:p>
    <w:p>
      <w:pPr>
        <w:pStyle w:val="TextBody"/>
        <w:rPr/>
      </w:pPr>
      <w:r>
        <w:rPr/>
        <w:t xml:space="preserve">Ein ganz besonderer Dank gebührt der Wilhelm und Else Heraeus-Stiftung für ihre groß-zügige Förderung, die ergänzt wurde durch grants von der DFG und dem Office of Naval Research (USA). Als wenige Tage vor Seminarbeginn die Flutwellen Teile von Dresden (und das Tagungshotel) verwüsteten und auch der Verkehr nach Dresden zusammenbrach, wurden unbürokratisch zusätzliche Mittel bereitgestellt, die es den Organisatoren ermöglichten, umgehend einen neuen Tagungsort zu buchen und alle Kollegen (es gab nur eine Absage!) sicher - wenn auch z. T. auf Umwegen - nach Dresden zu bringen. Schließlich soll hier allen Teilnehmern für ihren großen persönlichen Mut gedankt werden, wodurch wieder einmal eindrucksvoll bestätigt wurde, dass sich Physiker auch von widrigsten Bedingungen nicht unterkriegen lassen. </w:t>
      </w:r>
    </w:p>
    <w:p>
      <w:pPr>
        <w:pStyle w:val="Normal"/>
        <w:rPr/>
      </w:pPr>
      <w:r>
        <w:rPr/>
      </w:r>
    </w:p>
    <w:p>
      <w:pPr>
        <w:pStyle w:val="Normal"/>
        <w:rPr/>
      </w:pPr>
      <w:r>
        <w:rPr/>
      </w:r>
    </w:p>
    <w:p>
      <w:pPr>
        <w:pStyle w:val="Normal"/>
        <w:rPr/>
      </w:pPr>
      <w:r>
        <w:rPr/>
        <w:t>Michael Bonitz</w:t>
      </w:r>
    </w:p>
    <w:p>
      <w:pPr>
        <w:pStyle w:val="Normal"/>
        <w:rPr/>
      </w:pPr>
      <w:r>
        <w:rPr/>
      </w:r>
    </w:p>
    <w:p>
      <w:pPr>
        <w:pStyle w:val="Normal"/>
        <w:rPr/>
      </w:pPr>
      <w:r>
        <w:rPr/>
      </w:r>
    </w:p>
    <w:p>
      <w:pPr>
        <w:pStyle w:val="Normal"/>
        <w:rPr/>
      </w:pPr>
      <w:r>
        <w:rPr/>
        <w:t>Priv.-Doz. Dr. Michael Bonitz,</w:t>
      </w:r>
    </w:p>
    <w:p>
      <w:pPr>
        <w:pStyle w:val="Normal"/>
        <w:rPr/>
      </w:pPr>
      <w:r>
        <w:rPr/>
        <w:t>Universität Rostock, FB Physik</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k.uni-rostock.de/plasmen/mich/kbt02/kb02par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6:50:00Z</dcterms:created>
  <dc:creator>micha</dc:creator>
  <dc:description/>
  <dc:language>en-US</dc:language>
  <cp:lastModifiedBy>Nareyka</cp:lastModifiedBy>
  <cp:lastPrinted>2002-10-02T10:34:00Z</cp:lastPrinted>
  <dcterms:modified xsi:type="dcterms:W3CDTF">2002-10-02T08:35:00Z</dcterms:modified>
  <cp:revision>44</cp:revision>
  <dc:subject/>
  <dc:title>Progress in Nonequilibrium Green's Functions</dc:title>
</cp:coreProperties>
</file>