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Non Equilibrium Greens Functions in Semiconductor Device</w:t>
      </w:r>
    </w:p>
    <w:p>
      <w:pPr>
        <w:pStyle w:val="Normal"/>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Modelling</w:t>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oger Lake and *Dejan Jovanovic</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partment of Electrical Engineering, University of Califomia, Riverside, CA 92521-0204</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h: 909-787-2122, FAX: 909-787-2425; email: </w:t>
      </w:r>
      <w:r>
        <w:rPr>
          <w:rFonts w:eastAsia="Times New Roman" w:cs="Times New Roman" w:ascii="Times New Roman" w:hAnsi="Times New Roman"/>
          <w:sz w:val="22"/>
          <w:szCs w:val="22"/>
          <w:u w:val="single"/>
        </w:rPr>
        <w:t>rlake@ieee.org</w:t>
      </w:r>
    </w:p>
    <w:p>
      <w:pPr>
        <w:pStyle w:val="Normal"/>
        <w:jc w:val="center"/>
        <w:rPr/>
      </w:pPr>
      <w:r>
        <w:rPr>
          <w:rFonts w:eastAsia="Times New Roman" w:cs="Times New Roman" w:ascii="Times New Roman" w:hAnsi="Times New Roman"/>
          <w:sz w:val="22"/>
          <w:szCs w:val="22"/>
        </w:rPr>
        <w:t xml:space="preserve">*Motorola, Physical Sciences Research Laboratories, 4200 W. Jemez Rd. </w:t>
      </w:r>
      <w:r>
        <w:rPr>
          <w:rFonts w:eastAsia="Times New Roman" w:cs="Times New Roman" w:ascii="Times New Roman" w:hAnsi="Times New Roman"/>
          <w:sz w:val="22"/>
          <w:szCs w:val="22"/>
          <w:lang w:val="fr-FR"/>
        </w:rPr>
        <w:t>Suite 300,</w:t>
      </w:r>
    </w:p>
    <w:p>
      <w:pPr>
        <w:pStyle w:val="Normal"/>
        <w:jc w:val="center"/>
        <w:rPr>
          <w:rFonts w:ascii="Times New Roman" w:hAnsi="Times New Roman" w:eastAsia="Times New Roman" w:cs="Times New Roman"/>
          <w:sz w:val="22"/>
          <w:szCs w:val="22"/>
          <w:lang w:val="fr-FR"/>
        </w:rPr>
      </w:pPr>
      <w:r>
        <w:rPr>
          <w:rFonts w:eastAsia="Times New Roman" w:cs="Times New Roman" w:ascii="Times New Roman" w:hAnsi="Times New Roman"/>
          <w:sz w:val="22"/>
          <w:szCs w:val="22"/>
          <w:lang w:val="fr-FR"/>
        </w:rPr>
        <w:t>Los Alamos, NM 87544</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h: 505-663-5134, FAX: 505-663-5150; email: </w:t>
      </w:r>
      <w:r>
        <w:rPr>
          <w:rFonts w:eastAsia="Times New Roman" w:cs="Times New Roman" w:ascii="Times New Roman" w:hAnsi="Times New Roman"/>
          <w:sz w:val="22"/>
          <w:szCs w:val="22"/>
          <w:u w:val="single"/>
        </w:rPr>
        <w:t>Dejan.Jovanovicemotorola.com</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 the last decade, non-equilibrium Green's function (NEGF) techniques have become widely used in corporate, engineering, govemment, and academic laboratories for modeling high-bias, quantum electron and hole Transport in wide variety of materials and devices: ultra-scaled Si MOSFETS, Si / Si"Gel-" tunnel diodes, Ino.47Gao.53As / Ino.52A1o.48As / InAs / AlAs high electron mobility Transistors (HEMTS) and resonant tunneling diodes (RTDs), InAs / AlSb / GaSb HEMTs and RTDS, quantum well infrared photodetectors (QWIPs), InAs and Si / Si"Gel-" quantum dots, carbon nanotubes, and organic molecular wires.  The physics that have been included are open-system boundaries, full-bandstructure, bandtails, acoustic, optical, intra-valley, inter-valley, and inter-band phonon scattering, photon absorption and emission, alloy disorder and interface roughness scattering in Bom type approximations, one, two and three dimensional spatially varying potentials, Hartree and exchange-correlation potentials within a local density approximation (LDA), energy and heat Transport, single electron charging, shot noise, d.c., a.c., and transient respons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ort developing a quantum semiconductor device simulator for devices in which the potential varies along one dimension (ID) peaked during Texas Instrument's Nanotechnology Engineering program which ran from 1993-1997 and resulted in the delivery of the Nanoelectronic Engineering Modeling (NEMO) program to the U.S. govermnent.  The primary post-NEMO, 1D theory and implementation developments arose from two different applications; modeling the inter-valley, inter-band, phonon-assisted tunneling current in Si / Si"Ge,-x tunnel diodes and modeling the a.c. current in RTDS.  Effort developing quantum semiconductor device simulators for devices in which the potential varies in two and three dimensions (2D and 3D) are currently underwa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objective of the 2D development effort has been the modeling of ultrascaled Si based FETS.  These simulators treat the bandstructure in a multiple single-band model which includes 3 decoupled bands to account for the three non-equivalent valleys in the quantized channel.  The simulators have included Hartree quantum charge selfconsistency, and open system boundary conditions at the source, drain, and gate.  Empirical, elastic, incoherent scattering models have been implemented to allow for momentum nonconservation in the third translationally invariant dimens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pPr>
      <w:r>
        <w:rPr>
          <w:rFonts w:eastAsia="Times New Roman" w:cs="Times New Roman" w:ascii="Times New Roman" w:hAnsi="Times New Roman"/>
          <w:sz w:val="24"/>
          <w:szCs w:val="24"/>
        </w:rPr>
        <w:t xml:space="preserve">The primary objective of the 3D development effort has been the modeling of strained InAs quantum dots.  A full bandstructure nearest neighbor sp3s*d5 model is used to model the eigenenergies and eigenstates of a closed system.  Strain and alloy disorder are explicitly included.  The simulator can model quantum dots containing up to 2 x </w:t>
      </w:r>
      <w:r>
        <w:rPr>
          <w:rFonts w:eastAsia="Times New Roman" w:cs="Times New Roman" w:ascii="Times New Roman" w:hAnsi="Times New Roman"/>
          <w:sz w:val="16"/>
          <w:szCs w:val="16"/>
        </w:rPr>
        <w:t xml:space="preserve">107 </w:t>
      </w:r>
      <w:r>
        <w:rPr>
          <w:rFonts w:eastAsia="Times New Roman" w:cs="Times New Roman" w:ascii="Times New Roman" w:hAnsi="Times New Roman"/>
          <w:sz w:val="24"/>
          <w:szCs w:val="24"/>
        </w:rPr>
        <w:t>atoms.  Both the 2D and 3D simulators make use of large scale parallel compu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will overview the successes and limitations of NEGF semiconductor device modeling, describe and assess the current state of the modeling technology, and look ahead to ftiture directions and open problems.</w:t>
      </w:r>
    </w:p>
    <w:sectPr>
      <w:type w:val="nextPage"/>
      <w:pgSz w:w="11906" w:h="16838"/>
      <w:pgMar w:left="1440" w:right="1106"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Dutch SWA" w:cs="Dutch SWA"/>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9:39:00Z</dcterms:created>
  <dc:creator>Nareyka</dc:creator>
  <dc:description/>
  <dc:language>en-US</dc:language>
  <cp:lastModifiedBy>Michael Bonitz</cp:lastModifiedBy>
  <dcterms:modified xsi:type="dcterms:W3CDTF">2002-08-01T18:46:00Z</dcterms:modified>
  <cp:revision>4</cp:revision>
  <dc:subject/>
  <dc:title>Non Equilibrium Greens Functions in Semiconductor Device</dc:title>
</cp:coreProperties>
</file>